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sz w:val="22"/>
          <w:szCs w:val="22"/>
        </w:rPr>
        <w:t>DILIGENCIA PARA  ASIGNACIÓN DE ESPACIOS PARA EL EJERCICIO DE LA VENTA AMBULANTE CHURRERIA SEMANA SANTA 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ara hacer constar que, finalizado el plazo de presentación de solicitudes para el ejercicio de la Venta Ambulante de </w:t>
      </w:r>
      <w:r>
        <w:rPr>
          <w:rFonts w:cs="Arial" w:ascii="Arial" w:hAnsi="Arial"/>
          <w:sz w:val="22"/>
          <w:szCs w:val="22"/>
        </w:rPr>
        <w:t>CHURRERIA SEMANA SANTA 2025</w:t>
      </w:r>
      <w:r>
        <w:rPr>
          <w:rFonts w:cs="Arial" w:ascii="Arial" w:hAnsi="Arial"/>
          <w:sz w:val="20"/>
          <w:szCs w:val="20"/>
        </w:rPr>
        <w:t>, EL 11 DE MARZO DE 2025, se constata que se ha presentado en tiempo y forma dentro de la instrucción del expediente, una única solicitud por LUIS MIGUEL GUIJARRO ÁVILA, DNI **2828***  y teniendo en cuenta que, siendo igual dicho número que el de puestos ofertados (un puesto), de conformidad con el anexo I del Decreto de fecha 21 de febrero de 2025, para la regulación de la venta ambulante en el municipio de Zamora, queda automáticamente autorizado, a expensas de la comprobación del cumplimiento de los requisitos preceptivos. El plazo de actividad discurre del 11 al 20 de abril de 2025, a lo que se añaden los días previos para llevar a cabo el montaj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</w:t>
      </w:r>
    </w:p>
    <w:sectPr>
      <w:type w:val="nextPage"/>
      <w:pgSz w:w="11906" w:h="16838"/>
      <w:pgMar w:left="1701" w:right="1701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aMorillo</dc:creator>
  <dc:description/>
  <cp:keywords/>
  <dc:language>en-US</dc:language>
  <cp:lastModifiedBy>MLuz.Hernandez</cp:lastModifiedBy>
  <cp:lastPrinted>1995-11-21T17:41:00Z</cp:lastPrinted>
  <dcterms:modified xsi:type="dcterms:W3CDTF">2025-04-04T10:58:00Z</dcterms:modified>
  <cp:revision>3</cp:revision>
  <dc:subject/>
  <dc:title>APORTE DE DOCUMENTACIÓN Y ASIGNACIÓN DE ESPACIOS PARA EL EJERCICIO DE LA VENTA AMBULANTE DE ARTESANÍA Y PEQUEÑO REGALO, CORRES</dc:title>
</cp:coreProperties>
</file>